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255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12661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plication for a teaching position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type your answers in the boxes and email the form back to BIS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ease note that incomplete or altered applications may not be processe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otice to candidates</w:t>
      </w:r>
      <w:r>
        <w:rPr>
          <w:rFonts w:cs="Tahoma" w:ascii="Tahoma" w:hAnsi="Tahoma"/>
          <w:sz w:val="22"/>
          <w:szCs w:val="22"/>
        </w:rPr>
        <w:t>. As a child protection measure BISI reserves the right to contact, prior to interview stage, senior management at any school listed on this form in addition to those given as referees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7"/>
        <w:gridCol w:w="302"/>
        <w:gridCol w:w="1080"/>
        <w:gridCol w:w="94"/>
        <w:gridCol w:w="86"/>
        <w:gridCol w:w="123"/>
        <w:gridCol w:w="1137"/>
        <w:gridCol w:w="339"/>
        <w:gridCol w:w="242"/>
        <w:gridCol w:w="319"/>
        <w:gridCol w:w="360"/>
        <w:gridCol w:w="555"/>
        <w:gridCol w:w="345"/>
        <w:gridCol w:w="122"/>
        <w:gridCol w:w="389"/>
        <w:gridCol w:w="29"/>
        <w:gridCol w:w="174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irst name 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 applied for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Location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tal Statu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of Children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spouse seeking work?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degree title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degree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gree awarded by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ing certificate awarded by</w:t>
            </w:r>
          </w:p>
        </w:tc>
        <w:tc>
          <w:tcPr>
            <w:tcW w:w="6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country address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seas address if different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telephone number + code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te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code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years in full time teaching (in schools)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teaching experience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 range of students taught in career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 range taught in current position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s and level taught in current school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responsibilities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subjects that you can teach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which age range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s-activities that you can sponsor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school and previous schools taught at in last 10 yea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choo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 taugh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.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S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C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lev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detail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Telephone No (including code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Websi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and finish dates for each school listed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schoo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comment on any health problems that have affected your teaching in the past</w:t>
            </w:r>
          </w:p>
        </w:tc>
        <w:tc>
          <w:tcPr>
            <w:tcW w:w="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es</w:t>
            </w:r>
          </w:p>
        </w:tc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list 3 professional referees for your teaching in the last 10 years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hool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 Title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umber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of submitting applicatio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er of Appli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663" w:right="663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6:00Z</dcterms:created>
  <dc:creator>ABI</dc:creator>
  <dc:description/>
  <cp:keywords/>
  <dc:language>en-US</dc:language>
  <cp:lastModifiedBy>Richard I'Anson</cp:lastModifiedBy>
  <dcterms:modified xsi:type="dcterms:W3CDTF">2010-12-10T07:16:00Z</dcterms:modified>
  <cp:revision>2</cp:revision>
  <dc:subject/>
  <dc:title>Application for a teaching position:</dc:title>
</cp:coreProperties>
</file>